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____- 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НИР в рамках деятельности научной школы НГУЭ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готовке докторской диссерт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Новосибирск                                                                                                              «___»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Федеральное государственное бюджетное образовательное учреждение высшего образования «Новосибирский государственный университет экономики и управления «НИНХ» (НГУЭУ), </w:t>
      </w:r>
      <w:r>
        <w:rPr>
          <w:rFonts w:cs="Times New Roman" w:ascii="Times New Roman" w:hAnsi="Times New Roman"/>
          <w:sz w:val="22"/>
          <w:szCs w:val="22"/>
        </w:rPr>
        <w:t>действующее на основании лицензии № 1580, выданной Федеральной службой по надзору в сфере образования и науки «04» августа 2015 г., и свидетельства о государственной аккредитации № 1565, выданного Федеральной службой по надзору в сфере образования и науки «22» декабря 2015 г., именуемое  в дальнейшем «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Исполни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ректора Новикова Александра Владимировича, действующего на основании устава, с одной стороны, и 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Наименование 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ое(ый)   в    дальнейшем    </w:t>
      </w:r>
      <w:r>
        <w:rPr>
          <w:rFonts w:cs="Times New Roman" w:ascii="Times New Roman" w:hAnsi="Times New Roman"/>
          <w:b/>
          <w:sz w:val="22"/>
          <w:szCs w:val="22"/>
        </w:rPr>
        <w:t>«Заказчик»,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в лице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, действующего на основании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Докторант»</w:t>
      </w:r>
      <w:r>
        <w:rPr>
          <w:rFonts w:cs="Times New Roman" w:ascii="Times New Roman" w:hAnsi="Times New Roman"/>
          <w:sz w:val="22"/>
          <w:szCs w:val="22"/>
        </w:rPr>
        <w:t xml:space="preserve">, с третьей стороны, 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язуется обеспечить выполнение Докторантом научно-исследовательской работы (далее по тексту – НИР) в рамках исследований научной школы НГУЭУ ___________________________________________ (протокол заседания Ученого совета НГУЭУ № ___ от </w:t>
      </w:r>
      <w:r>
        <w:rPr>
          <w:rFonts w:cs="Times New Roman" w:ascii="Times New Roman" w:hAnsi="Times New Roman"/>
          <w:b/>
        </w:rPr>
        <w:t>____._____.___________</w:t>
      </w:r>
      <w:r>
        <w:rPr>
          <w:rFonts w:cs="Times New Roman" w:ascii="Times New Roman" w:hAnsi="Times New Roman"/>
        </w:rPr>
        <w:t>), по теме_________________________________ _________________________________________________________________________________________,  обеспечивающей подготовку Докторантом диссертации на соискание ученой степени доктора наук по научной специальности 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Шифр, наименование специальност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федре 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наименование профильной кафедры, факультет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словиями настоящего Договора и согласованным Сторонами техническим заданием (Приложение № 1), являющим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НИР и подготовки диссертации с ____.____.20____ по ____.____.20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консультант 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.И.О. - полностью, ученая степень, ученое звание, долж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осле завершения НИР Докторант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ыдаетс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ключение, предусмотренное </w:t>
      </w:r>
      <w:r>
        <w:rPr>
          <w:rFonts w:eastAsia="Times New Roman" w:cs="Times New Roman" w:ascii="Times New Roman" w:hAnsi="Times New Roman"/>
          <w:lang w:eastAsia="ru-RU"/>
        </w:rPr>
        <w:t xml:space="preserve">пунктом 16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ожения о присуждении ученых степеней, утвержденного постановлением Правительства Российской Федерации от 24.09.2013 № 842 «О порядке присуждения ученых степене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Заказчик обязуется принять и оплатить НИР на условиях, предусмотренных Договор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Заказчик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810" w:hanging="8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 требовать от Докторанта исполнения принятых на себя обязательств по выполнению Н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 ежегодно заслушивать отчет Докторанта на Научно-техническом совете Исполн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3 запрашивать у Исполнителя информацию о результатах НИР, выполнении им технического задания и о результатах его ежегодного заслушивания на Научно-техническом совете Исполнител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810" w:hanging="8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казчик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1 </w:t>
      </w:r>
      <w:r>
        <w:rPr>
          <w:rFonts w:cs="Times New Roman" w:ascii="Times New Roman" w:hAnsi="Times New Roman"/>
        </w:rPr>
        <w:t>принять и оплатить НИР на условиях, предусмотренных Договор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Исполнител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810" w:hanging="8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 требовать от Докторанта исполнения принятых на себя обязательств по выполнению техническ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 требовать от Докторанта промежуточные отчеты НИР по результатам науч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 самостоятельно устанавливать формы, порядок и периодичность контроля научной деятельности Доктора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 в случае необходимости в качестве консультантов привлекать ведущих ученых и специалистов других научно-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 расторгнуть Договор в одностороннем порядке в связи с невыполнением Докторантом технического задания по результатам ежегодного заслушивания (аттестации) на Научно-техническом совете Исполнител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810" w:hanging="8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сполнитель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ыполнение Докторантом НИР в соответствии с согласованным сторонами техническим заданием и передать Заказчику их результаты по акту сдачи-приемки выполненных работ в течение 10 (десяти) рабочих дней с даты выдачи Докторанту заключения, предусмотренного п. 3.2.6. Договор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ть в соответствии с «Положением о докторантуре в НГУЭУ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онные</w:t>
      </w:r>
      <w:r>
        <w:rPr>
          <w:rFonts w:cs="Times New Roman" w:ascii="Times New Roman" w:hAnsi="Times New Roman"/>
          <w:color w:val="000000"/>
        </w:rPr>
        <w:t xml:space="preserve"> услов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проведения Докторантом научных исследований, в том числе </w:t>
      </w:r>
      <w:r>
        <w:rPr>
          <w:rFonts w:cs="Times New Roman" w:ascii="Times New Roman" w:hAnsi="Times New Roman"/>
        </w:rPr>
        <w:t>возможно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льзоваться библиотеками, информационными ресурсами, лабораторным оборудованием и иными фондами и ресурсами Исполнител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годно заслушивать отчет Докторанта, информировать Заказчика о результатах научно-исследовательской деятельности Докторанта и результатах его ежегодного заслушивания на Научно-техническом совете Исполнителя;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регулярно (не менее 1 раза в квартал) заслушивать отчет Докторанта на заседании профильной кафедры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ровести предварительную экспертизу результатов НИР (диссертационной работы) и по ее результатам подготовить заключени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течение одного месяца со дня представления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иссертационной работы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профильной кафедре выдать Докторанту заключение, предусмотренное </w:t>
      </w:r>
      <w:r>
        <w:rPr>
          <w:rFonts w:eastAsia="Times New Roman" w:cs="Times New Roman" w:ascii="Times New Roman" w:hAnsi="Times New Roman"/>
          <w:lang w:eastAsia="ru-RU"/>
        </w:rPr>
        <w:t xml:space="preserve">пунктом 16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ложения о присуждении ученых степеней, утвержденного постановлением Правительства Российской Федерации от 24.09.2013 № 842 «О порядке присуждения ученых степеней», а также направить копию заключения Заказчику в </w:t>
      </w:r>
      <w:r>
        <w:rPr>
          <w:rFonts w:cs="Times New Roman" w:ascii="Times New Roman" w:hAnsi="Times New Roman"/>
        </w:rPr>
        <w:t>течение 10 (десяти) рабочих дней с даты выдачи заключ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Докторант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810" w:hanging="81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окторант вправ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1 пользоваться библиотеками, информационными ресурсами, лабораторным оборудованием и иными фондами и ресурсами Исполни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2 участвовать в научных исследованиях научной школы Исполнителя, научных мероприятиях, проводимых Исполнител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4.1.3 получать информацию от Исполнителя по вопросам организации и обеспечения надлежащег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 сторонами обязательств по настоящему Договор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810" w:hanging="81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окторант обяза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1 проводить научные исследования и осуществлять подготовку диссертации в соответствии с техническим задание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2 ежегодно отчитываться перед Научно-техническим советом Исполнителя о выполнении технического зад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2.3 регулярно </w:t>
      </w:r>
      <w:r>
        <w:rPr>
          <w:rFonts w:cs="Times New Roman" w:ascii="Times New Roman" w:hAnsi="Times New Roman"/>
        </w:rPr>
        <w:t>(не менее 1 раза в квартал) отчитываться на заседании профильной кафедры Исполн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4.2.4 в установленные сроки представить результаты НИР (диссертационную работу) на профильную кафедру для ее рассмотрения и подготовки заклю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5 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е обязательства сторон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Цена Договора за весь период его действия составляет 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>_____________________ (_________</w:t>
      </w:r>
      <w:r>
        <w:rPr>
          <w:sz w:val="22"/>
          <w:szCs w:val="22"/>
        </w:rPr>
        <w:t>_______________ _____________________________________________) рублей, в том числе НДС 18% ___________руб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плата по Договору осуществляется в рублях по безналичному расчету путем перечисления Заказчиком денежных средств на расчетный счет Исполнителя, указанный в настоящем Договоре.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2"/>
          <w:szCs w:val="22"/>
        </w:rPr>
        <w:t>Оплата производится ежегодно на основании счета Исполнителя в размере _______________________ (______________________________________________________________) рублей, в том числе НДС 18% ___________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уб.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 первый год действия Договора – не позднее 10 (десяти) рабочих дней со дня подписа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за последующие годы действия Договора – не позднее 10 (десяти) рабочих дней с момента окончания ранее оплаченного периода.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2"/>
          <w:szCs w:val="22"/>
          <w:lang w:val="ru-RU"/>
        </w:rPr>
        <w:t>В платежном документе должно быть указано назначение платежа «Оплата НИР (подготовки диссертации в докторантуре)». Оплата услуг подтверждается путем предоставления Исполнителю копии платежного документ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2"/>
          <w:szCs w:val="22"/>
          <w:lang w:val="ru-RU"/>
        </w:rPr>
        <w:t>Дополнительно к обязанности по перечислению денежных средств на расчетный счет Исполнителя Заказчик обязан в течение всего срока действия Договора осуществлять ежемесячные выплаты Докторанту в размере, равном однократному минимальному размеру оплаты труда, в срок до ____ числа каждого меся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я и порядок расторжения Договор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Договор может быть расторгнут по соглашению Сторон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Договор может быть расторгнут Исполнителем в одностороннем порядк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.1 в случаях </w:t>
      </w:r>
      <w:r>
        <w:rPr>
          <w:rFonts w:cs="Times New Roman" w:ascii="Times New Roman" w:hAnsi="Times New Roman"/>
        </w:rPr>
        <w:t xml:space="preserve">просрочки оплаты </w:t>
      </w:r>
      <w:r>
        <w:rPr>
          <w:rFonts w:eastAsia="Times New Roman" w:cs="Times New Roman" w:ascii="Times New Roman" w:hAnsi="Times New Roman"/>
          <w:lang w:eastAsia="ru-RU"/>
        </w:rPr>
        <w:t>по Договору более чем на один месяц</w:t>
      </w:r>
      <w:r>
        <w:rPr>
          <w:rFonts w:cs="Times New Roman" w:ascii="Times New Roman" w:hAnsi="Times New Roman"/>
        </w:rPr>
        <w:t>;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>6.2.2 невозможности надлежащего исполнения обязательств по обеспечению выполнения Докторантом НИР вследствие действий (бездействий) Докторанта, выразившихся в неявке Докторанта без уважительной причины на ежегодные аттестации и /или не предоставление отчета о выполнении технического задания.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и досрочном прекращении Договора денежные средства, внесенные в рамках заключенного Договора и не затраченные на его исполнение, подлежат возврату на основании письменного обращения Заказчика к Исполнител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производятся в письменной форме путем составления дополнительных соглашений к Договору, подписываемым сторон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ретензии и споры, возникающие между сторонами разрешаются путем переговоров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center"/>
        <w:rPr/>
      </w:pPr>
      <w:bookmarkStart w:id="0" w:name="Par166"/>
      <w:bookmarkEnd w:id="0"/>
      <w:r>
        <w:rPr>
          <w:rFonts w:cs="Times New Roman" w:ascii="Times New Roman" w:hAnsi="Times New Roman"/>
          <w:b/>
        </w:rPr>
        <w:t>Адреса, реквизиты и подписи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GoBack"/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Новосибирский государственный университет экономики и управления «НИН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99, г. Новосибирск, ул. Каменская,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5406011041 КПП 540601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5070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УФК по Новосибирской области (НГУЭУ л/с 20516Х207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 получателя: Сибирское ГУ Банка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4050181070004200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5004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 50401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GoBack"/>
            <w:r>
              <w:rPr>
                <w:rFonts w:cs="Times New Roman" w:ascii="Times New Roman" w:hAnsi="Times New Roman"/>
                <w:sz w:val="20"/>
                <w:szCs w:val="20"/>
              </w:rPr>
              <w:t>ОКПО 02068947</w:t>
            </w:r>
            <w:bookmarkEnd w:id="2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 А.В. Новик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FontStyle19"/>
              </w:rPr>
              <w:t>Начальник УБУиФ – главный бухгалтер _________________ Е.В. Рудне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ведующий кафедро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 </w:t>
            </w:r>
            <w:r>
              <w:rPr>
                <w:rFonts w:cs="Times New Roman" w:ascii="Times New Roman" w:hAnsi="Times New Roman"/>
                <w:i/>
              </w:rPr>
              <w:t>Инициалы, фамил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консультан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____________________  /________________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                                        Инициалы, фамилия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Докторант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Фамилия, имя, отчест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аспорт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серия, номер, кем и когда выда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(при наличии), телефон</w:t>
            </w:r>
          </w:p>
          <w:p>
            <w:pPr>
              <w:pStyle w:val="Style18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Подпись </w:t>
            </w:r>
            <w:r>
              <w:rPr>
                <w:rFonts w:cs="Courier New" w:ascii="Courier New" w:hAnsi="Courier New"/>
                <w:vertAlign w:val="superscript"/>
              </w:rPr>
              <w:t xml:space="preserve">                   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/___________________/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Подпись                                                    Инициалы, фамил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___ от ___________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учно-исследовательскую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НИР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и (авторский коллектив)</w:t>
      </w:r>
      <w:r>
        <w:rPr>
          <w:rFonts w:cs="Times New Roman" w:ascii="Times New Roman" w:hAnsi="Times New Roman"/>
          <w:sz w:val="24"/>
          <w:szCs w:val="24"/>
        </w:rPr>
        <w:t xml:space="preserve"> – сотрудники, имеющие научную квалификацию (ученые степени) и опыт по профилю выполняемого исследования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должны быть изложены в Отчете о НИР, содержащем, в том числе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выбора направления исследован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информационных источников, затрагивающей исследуемую проблему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у результатов НИР и рекомендации об их использовани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 – отчет о НИР, оформленный в соответствии с ГОСТ 7.32-2001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пробация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рецензировани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бъему НИР: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роведения срокам НИР: </w:t>
      </w:r>
      <w:r>
        <w:rPr>
          <w:rFonts w:cs="Times New Roman" w:ascii="Times New Roman" w:hAnsi="Times New Roman"/>
          <w:sz w:val="24"/>
          <w:szCs w:val="24"/>
        </w:rPr>
        <w:t>устанавливаются договором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92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УЭ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8"/>
              <w:ind w:righ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______/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А.В. Нов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ант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/_____________________/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АКТ СДАЧИ</w:t>
      </w:r>
      <w:r>
        <w:rPr>
          <w:rFonts w:cs="Times New Roman" w:ascii="Times New Roman" w:hAnsi="Times New Roman"/>
          <w:b/>
          <w:lang w:val="en-US" w:eastAsia="en-US"/>
        </w:rPr>
        <w:t>-</w:t>
      </w:r>
      <w:r>
        <w:rPr>
          <w:rFonts w:cs="Times New Roman" w:ascii="Times New Roman" w:hAnsi="Times New Roman"/>
          <w:b/>
        </w:rPr>
        <w:t xml:space="preserve">ПРИЕМ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УЧНО-ИССЛЕДОВАТЕЛЬСКИХ РАБО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ПО ДОГОВОРУ № 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</w:rPr>
        <w:t>от «__»_______</w:t>
      </w:r>
      <w:r>
        <w:rPr>
          <w:rFonts w:cs="Times New Roman" w:ascii="Times New Roman" w:hAnsi="Times New Roman"/>
          <w:b/>
          <w:lang w:val="en-US" w:eastAsia="en-US"/>
        </w:rPr>
        <w:t>2017 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 Новосибирск</w:t>
      </w:r>
      <w:r>
        <w:rPr>
          <w:rFonts w:cs="Times New Roman" w:ascii="Times New Roman" w:hAnsi="Times New Roman"/>
          <w:lang w:val="en-US" w:eastAsia="en-US"/>
        </w:rPr>
        <w:tab/>
        <w:tab/>
        <w:tab/>
        <w:tab/>
        <w:t xml:space="preserve">                     </w:t>
        <w:tab/>
        <w:tab/>
        <w:t>       «____» _____________ 201_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>Полное наименование юридического лица</w:t>
      </w:r>
      <w:r>
        <w:rPr>
          <w:rFonts w:cs="Times New Roman" w:ascii="Times New Roman" w:hAnsi="Times New Roman"/>
        </w:rPr>
        <w:t xml:space="preserve"> _______________________________________________________________ (</w:t>
      </w:r>
      <w:r>
        <w:rPr>
          <w:rFonts w:cs="Times New Roman" w:ascii="Times New Roman" w:hAnsi="Times New Roman"/>
          <w:i/>
        </w:rPr>
        <w:t>сокращенное наименование</w:t>
      </w:r>
      <w:r>
        <w:rPr>
          <w:rFonts w:cs="Times New Roman" w:ascii="Times New Roman" w:hAnsi="Times New Roman"/>
        </w:rPr>
        <w:t>__________________), именуемое в дальнейшем «Заказчик», в лице _____________________________________________, действующего на основании ___________, с одной стороны, и Федеральное государственное бюджетное образовательное учреждение высшего образования «Новосибирский государственный университет экономики и управления «НИНХ»», именуемое в дальнейшем «Исполнитель», в лице ректора Новикова Александра Владимировича, действующего на основании устава, с другой стороны, 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амилия, имя, от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енуемый  в  дальнейшем  </w:t>
      </w:r>
      <w:r>
        <w:rPr>
          <w:rFonts w:cs="Times New Roman" w:ascii="Times New Roman" w:hAnsi="Times New Roman"/>
          <w:b/>
          <w:sz w:val="20"/>
          <w:szCs w:val="20"/>
        </w:rPr>
        <w:t>«Докторант»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</w:rPr>
        <w:t xml:space="preserve"> с третьей стороны, составили настоящий 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ем в полном объеме исполнены обязательства в соответствии с условиями Договора №__________ от ______________ (далее - Договор), Докторантом выполнена научно-исследовательская работа по теме «___________________________________» в рамках исследований научной школы НГУЭУ _________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олученные научные результаты соответствуют условиям Договора, исполнены в установленные сроки, в полном объеме и оформлены в надлежащим образ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выполнения работ Заказчику представлен Отчет о НИР в виде текста диссертации на соискание ученой степени доктора наук по специальности _________________________________ по теме «_______________________________________________»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Шифр, наименование специаль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копия заключения, выдача которого предусмотрена </w:t>
      </w:r>
      <w:r>
        <w:rPr>
          <w:rFonts w:eastAsia="Times New Roman" w:cs="Times New Roman" w:ascii="Times New Roman" w:hAnsi="Times New Roman"/>
          <w:lang w:eastAsia="ru-RU"/>
        </w:rPr>
        <w:t xml:space="preserve">пунктом 16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ожения о присуждении ученых степеней, утвержденного постановлением Правительства Российской Федерации от 24.09.2013 № 842 «О порядке присуждения ученых степеней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 xml:space="preserve">Оплата по договору составила </w:t>
      </w:r>
      <w:r>
        <w:rPr>
          <w:rFonts w:cs="Times New Roman" w:ascii="Times New Roman" w:hAnsi="Times New Roman"/>
        </w:rPr>
        <w:t>______________________ (________________________ _____________________________________________) рублей, в том числе НДС 18% ___________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по качеству и срокам исполнения условий Договора взаимных претензий не имею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Настоящий Акт составлен в трех экземплярах, по одному для каждой из стор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92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УЭ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8"/>
              <w:ind w:righ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______/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А.В. Нов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ант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9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50:00Z</dcterms:created>
  <dc:creator>Лариса Александровна Свисткова</dc:creator>
  <dc:description/>
  <dc:language>en-US</dc:language>
  <cp:lastModifiedBy>Назимко Елена Николаевна</cp:lastModifiedBy>
  <cp:lastPrinted>2015-12-10T12:24:00Z</cp:lastPrinted>
  <dcterms:modified xsi:type="dcterms:W3CDTF">2017-08-22T03:50:00Z</dcterms:modified>
  <cp:revision>2</cp:revision>
  <dc:subject/>
  <dc:title/>
</cp:coreProperties>
</file>